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0</wp:posOffset>
                </wp:positionH>
                <wp:positionV relativeFrom="paragraph">
                  <wp:posOffset>-847725</wp:posOffset>
                </wp:positionV>
                <wp:extent cx="885825" cy="847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47800"/>
                        </a:xfrm>
                        <a:prstGeom prst="verticalScroll">
                          <a:avLst>
                            <a:gd name="adj" fmla="val 130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4c7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4c798" stroked="t" o:allowincell="f" style="position:absolute;margin-left:-87pt;margin-top:-66.75pt;width:69.7pt;height:66.7pt;mso-wrap-style:none;v-text-anchor:middle" type="_x0000_t9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-204470</wp:posOffset>
            </wp:positionV>
            <wp:extent cx="2057400" cy="233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-249555</wp:posOffset>
            </wp:positionV>
            <wp:extent cx="1905000" cy="2213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4475</wp:posOffset>
                </wp:positionH>
                <wp:positionV relativeFrom="paragraph">
                  <wp:posOffset>-895350</wp:posOffset>
                </wp:positionV>
                <wp:extent cx="1257300" cy="54483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971640" cy="544680"/>
                          </a:xfrm>
                          <a:prstGeom prst="horizontalScroll">
                            <a:avLst>
                              <a:gd name="adj" fmla="val 1770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b5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rVaniy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-70.5pt;width:99pt;height:42.9pt" coordorigin="8385,-1410" coordsize="1980,85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9b591" stroked="t" o:allowincell="f" style="position:absolute;left:8535;top:-1410;width:1529;height:857;mso-wrap-style:none;v-text-anchor:middle" type="_x0000_t98">
                  <v:fill o:detectmouseclick="t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-118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rVaniy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-733425</wp:posOffset>
                </wp:positionV>
                <wp:extent cx="79057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ook Fair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75pt;mso-wrap-distance-left:9.05pt;mso-wrap-distance-right:9.05pt;mso-wrap-distance-top:0pt;mso-wrap-distance-bottom:0pt;margin-top:-57.75pt;mso-position-vertical-relative:text;margin-left:-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ook Fair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0</wp:posOffset>
            </wp:positionH>
            <wp:positionV relativeFrom="paragraph">
              <wp:posOffset>230505</wp:posOffset>
            </wp:positionV>
            <wp:extent cx="1714500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74930</wp:posOffset>
            </wp:positionV>
            <wp:extent cx="2105025" cy="2368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8330</wp:posOffset>
            </wp:positionH>
            <wp:positionV relativeFrom="paragraph">
              <wp:posOffset>-145415</wp:posOffset>
            </wp:positionV>
            <wp:extent cx="2275840" cy="24930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36220</wp:posOffset>
                </wp:positionV>
                <wp:extent cx="3810000" cy="1485900"/>
                <wp:effectExtent l="6350" t="8255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86080"/>
                        </a:xfrm>
                        <a:custGeom>
                          <a:avLst/>
                          <a:gdLst>
                            <a:gd name="textAreaLeft" fmla="*/ 0 w 2160000"/>
                            <a:gd name="textAreaRight" fmla="*/ 2160360 w 2160000"/>
                            <a:gd name="textAreaTop" fmla="*/ 75600 h 842400"/>
                            <a:gd name="textAreaBottom" fmla="*/ 766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969"/>
                              </a:moveTo>
                              <a:cubicBezTo>
                                <a:pt x="7200" y="-2464"/>
                                <a:pt x="14400" y="4402"/>
                                <a:pt x="21600" y="969"/>
                              </a:cubicBezTo>
                              <a:lnTo>
                                <a:pt x="21600" y="20631"/>
                              </a:lnTo>
                              <a:cubicBezTo>
                                <a:pt x="14400" y="24064"/>
                                <a:pt x="7200" y="17198"/>
                                <a:pt x="0" y="2063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ce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ce696" stroked="t" o:allowincell="f" style="position:absolute;margin-left:60pt;margin-top:18.6pt;width:299.95pt;height:116.95pt;mso-wrap-style:none;v-text-anchor:middle" type="_x0000_t64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55245" simplePos="0" locked="0" layoutInCell="0" allowOverlap="1" relativeHeight="13">
                <wp:simplePos x="0" y="0"/>
                <wp:positionH relativeFrom="column">
                  <wp:posOffset>1144905</wp:posOffset>
                </wp:positionH>
                <wp:positionV relativeFrom="paragraph">
                  <wp:posOffset>129540</wp:posOffset>
                </wp:positionV>
                <wp:extent cx="3209290" cy="571500"/>
                <wp:effectExtent l="0" t="1219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Language of the Qur'aa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344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90.15pt;margin-top:10.2pt;width:252.6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Language of the Qur'aan </w:t>
                      </w:r>
                    </w:p>
                  </w:txbxContent>
                </v:textbox>
                <v:path textpathok="t"/>
                <v:textpath on="t" fitshape="t" string="Language of the Qur'aan " style="font-family:&quot;Comic Sans MS&quot;;font-size:28pt"/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0.5pt;margin-top:18.75pt;width:278.95pt;height:29.95pt;mso-wrap-style:none;v-text-anchor:middle" type="_x0000_t136">
            <v:path textpathok="t"/>
            <v:textpath on="t" fitshape="t" string="For Children &amp; Young Learners" style="font-family:&quot;Comic Sans MS&quot;;font-size:28pt"/>
            <v:fill o:detectmouseclick="t" color2="blu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7620</wp:posOffset>
            </wp:positionV>
            <wp:extent cx="4853305" cy="5886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561205</wp:posOffset>
                </wp:positionV>
                <wp:extent cx="25527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8080"/>
                                <w:sz w:val="22"/>
                                <w:szCs w:val="22"/>
                              </w:rPr>
                              <w:t xml:space="preserve">Covers copyright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3399"/>
                                <w:sz w:val="22"/>
                                <w:szCs w:val="22"/>
                              </w:rPr>
                              <w:t>Goodword Boo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7pt;mso-wrap-distance-left:9.05pt;mso-wrap-distance-right:9.05pt;mso-wrap-distance-top:0pt;mso-wrap-distance-bottom:0pt;margin-top:359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8080"/>
                          <w:sz w:val="22"/>
                          <w:szCs w:val="22"/>
                        </w:rPr>
                        <w:t xml:space="preserve">Covers copyright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3399"/>
                          <w:sz w:val="22"/>
                          <w:szCs w:val="22"/>
                        </w:rPr>
                        <w:t>Goodword Boo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66FF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96006F"/>
          <w:sz w:val="30"/>
          <w:szCs w:val="30"/>
        </w:rPr>
      </w:pPr>
      <w:r>
        <w:rPr>
          <w:rFonts w:cs="Comic Sans MS" w:ascii="Comic Sans MS" w:hAnsi="Comic Sans MS"/>
          <w:color w:val="96006F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DC00A2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-1160780</wp:posOffset>
                </wp:positionV>
                <wp:extent cx="1257300" cy="54483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971640" cy="544680"/>
                          </a:xfrm>
                          <a:prstGeom prst="horizontalScroll">
                            <a:avLst>
                              <a:gd name="adj" fmla="val 1770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b5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rVaniy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-91.4pt;width:99pt;height:42.9pt" coordorigin="8385,-1828" coordsize="1980,858">
                <v:shape id="shape_0" fillcolor="#c9b591" stroked="t" o:allowincell="f" style="position:absolute;left:8535;top:-1828;width:1529;height:857;mso-wrap-style:none;v-text-anchor:middle" type="_x0000_t98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8385;top:-16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rVaniy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DC00A2"/>
          <w:sz w:val="34"/>
          <w:szCs w:val="34"/>
        </w:rPr>
        <w:t>Purchase Information</w:t>
      </w:r>
    </w:p>
    <w:p>
      <w:pPr>
        <w:pStyle w:val="Normal"/>
        <w:rPr>
          <w:rFonts w:ascii="Comic Sans MS" w:hAnsi="Comic Sans MS" w:cs="Comic Sans MS"/>
          <w:color w:val="DC00A2"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color w:val="DC00A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62230</wp:posOffset>
                </wp:positionV>
                <wp:extent cx="5257800" cy="0"/>
                <wp:effectExtent l="63500" t="25400" r="635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pt" to="417.7pt,4.9pt" stroked="t" o:allowincell="f" style="position:absolute">
                <v:stroke color="#ff9900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DC00A2"/>
          <w:sz w:val="30"/>
          <w:szCs w:val="30"/>
        </w:rPr>
      </w:pPr>
      <w:r>
        <w:rPr>
          <w:rFonts w:cs="Comic Sans MS" w:ascii="Comic Sans MS" w:hAnsi="Comic Sans MS"/>
          <w:color w:val="DC00A2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lace your orders on-line from various bookstores worldwide, e.g.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Shipping from the Publishers: </w:t>
      </w:r>
      <w:r>
        <w:rPr>
          <w:rFonts w:cs="Comic Sans MS" w:ascii="Comic Sans MS" w:hAnsi="Comic Sans MS"/>
          <w:i/>
          <w:iCs/>
          <w:color w:val="993300"/>
          <w:sz w:val="30"/>
          <w:szCs w:val="30"/>
        </w:rPr>
        <w:t>Goodword Books</w:t>
      </w:r>
      <w:r>
        <w:rPr>
          <w:rFonts w:cs="Comic Sans MS" w:ascii="Comic Sans MS" w:hAnsi="Comic Sans MS"/>
          <w:sz w:val="30"/>
          <w:szCs w:val="30"/>
        </w:rPr>
        <w:t xml:space="preserve"> (India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goodwordbooks.com/authors_books_details.php?authorID=28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hipping from UK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darussalam.com/Learn-Arabic/c70/p928/Madinah-Arabic-Reader-Book-1/product_info.html</w:t>
        </w:r>
      </w:hyperlink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>Full-Set (Vols. 1-5) in one package (U.K. shipping)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darussalam.com/Learn-Arabic/c70/p2024/Madinah-Arabic-Reader-Full-set-vol-1-to-5/product_info.html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808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E48800"/>
          <w:sz w:val="32"/>
          <w:szCs w:val="32"/>
        </w:rPr>
      </w:pPr>
      <w:r>
        <w:rPr>
          <w:rFonts w:cs="Comic Sans MS" w:ascii="Comic Sans MS" w:hAnsi="Comic Sans MS"/>
          <w:i/>
          <w:iCs/>
          <w:color w:val="E48800"/>
          <w:sz w:val="32"/>
          <w:szCs w:val="32"/>
        </w:rPr>
        <w:t>May Allaah increase you in knowledge.</w:t>
      </w:r>
    </w:p>
    <w:p>
      <w:pPr>
        <w:pStyle w:val="Normal"/>
        <w:rPr>
          <w:rFonts w:ascii="Comic Sans MS" w:hAnsi="Comic Sans MS" w:cs="Comic Sans MS"/>
          <w:i/>
          <w:i/>
          <w:iCs/>
          <w:color w:val="E48800"/>
          <w:sz w:val="30"/>
          <w:szCs w:val="30"/>
        </w:rPr>
      </w:pPr>
      <w:r>
        <w:rPr>
          <w:rFonts w:cs="Comic Sans MS" w:ascii="Comic Sans MS" w:hAnsi="Comic Sans MS"/>
          <w:i/>
          <w:iCs/>
          <w:color w:val="E488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96006F"/>
          <w:sz w:val="30"/>
          <w:szCs w:val="30"/>
        </w:rPr>
      </w:pPr>
      <w:r>
        <w:rPr>
          <w:rFonts w:cs="Comic Sans MS" w:ascii="Comic Sans MS" w:hAnsi="Comic Sans MS"/>
          <w:color w:val="96006F"/>
          <w:sz w:val="30"/>
          <w:szCs w:val="3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000000"/>
      <w:sz w:val="36"/>
      <w:szCs w:val="48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yperlink" Target="http://www.goodwordbooks.com/authors_books_details.php?authorID=28" TargetMode="External"/><Relationship Id="rId9" Type="http://schemas.openxmlformats.org/officeDocument/2006/relationships/hyperlink" Target="http://www.darussalam.com/Learn-Arabic/c70/p928/Madinah-Arabic-Reader-Book-1/product_info.html" TargetMode="External"/><Relationship Id="rId10" Type="http://schemas.openxmlformats.org/officeDocument/2006/relationships/hyperlink" Target="http://www.darussalam.com/Learn-Arabic/c70/p2024/Madinah-Arabic-Reader-Full-set-vol-1-to-5/product_info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0:00Z</dcterms:created>
  <dc:creator>Administrator</dc:creator>
  <dc:description/>
  <dc:language>en-US</dc:language>
  <cp:lastModifiedBy>Administrator</cp:lastModifiedBy>
  <cp:lastPrinted>2011-10-16T13:13:00Z</cp:lastPrinted>
  <dcterms:modified xsi:type="dcterms:W3CDTF">2012-02-17T20:05:00Z</dcterms:modified>
  <cp:revision>5</cp:revision>
  <dc:subject/>
  <dc:title> </dc:title>
</cp:coreProperties>
</file>